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align>top</wp:align>
                </wp:positionV>
                <wp:extent cx="565150" cy="565150"/>
                <wp:effectExtent l="0" t="0" r="0" b="63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65200"/>
                          <a:chOff x="0" y="0"/>
                          <a:chExt cx="565200" cy="5652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560" y="271800"/>
                            <a:ext cx="160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5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282384" y="0"/>
                                </a:moveTo>
                                <a:lnTo>
                                  <a:pt x="236580" y="3695"/>
                                </a:lnTo>
                                <a:lnTo>
                                  <a:pt x="193129" y="14396"/>
                                </a:lnTo>
                                <a:lnTo>
                                  <a:pt x="152612" y="31519"/>
                                </a:lnTo>
                                <a:lnTo>
                                  <a:pt x="115612" y="54484"/>
                                </a:lnTo>
                                <a:lnTo>
                                  <a:pt x="82708" y="82708"/>
                                </a:lnTo>
                                <a:lnTo>
                                  <a:pt x="54484" y="115612"/>
                                </a:lnTo>
                                <a:lnTo>
                                  <a:pt x="31505" y="152645"/>
                                </a:lnTo>
                                <a:lnTo>
                                  <a:pt x="14396" y="193129"/>
                                </a:lnTo>
                                <a:lnTo>
                                  <a:pt x="3695" y="236580"/>
                                </a:lnTo>
                                <a:lnTo>
                                  <a:pt x="0" y="282384"/>
                                </a:lnTo>
                                <a:lnTo>
                                  <a:pt x="3695" y="328188"/>
                                </a:lnTo>
                                <a:lnTo>
                                  <a:pt x="14396" y="371639"/>
                                </a:lnTo>
                                <a:lnTo>
                                  <a:pt x="31519" y="412156"/>
                                </a:lnTo>
                                <a:lnTo>
                                  <a:pt x="54484" y="449156"/>
                                </a:lnTo>
                                <a:lnTo>
                                  <a:pt x="82708" y="482060"/>
                                </a:lnTo>
                                <a:lnTo>
                                  <a:pt x="115612" y="510284"/>
                                </a:lnTo>
                                <a:lnTo>
                                  <a:pt x="152612" y="533249"/>
                                </a:lnTo>
                                <a:lnTo>
                                  <a:pt x="193129" y="550372"/>
                                </a:lnTo>
                                <a:lnTo>
                                  <a:pt x="236580" y="561073"/>
                                </a:lnTo>
                                <a:lnTo>
                                  <a:pt x="282384" y="564768"/>
                                </a:lnTo>
                                <a:lnTo>
                                  <a:pt x="328185" y="561073"/>
                                </a:lnTo>
                                <a:lnTo>
                                  <a:pt x="371633" y="550372"/>
                                </a:lnTo>
                                <a:lnTo>
                                  <a:pt x="412147" y="533249"/>
                                </a:lnTo>
                                <a:lnTo>
                                  <a:pt x="449146" y="510284"/>
                                </a:lnTo>
                                <a:lnTo>
                                  <a:pt x="482049" y="482060"/>
                                </a:lnTo>
                                <a:lnTo>
                                  <a:pt x="490638" y="472046"/>
                                </a:lnTo>
                                <a:lnTo>
                                  <a:pt x="258610" y="472046"/>
                                </a:lnTo>
                                <a:lnTo>
                                  <a:pt x="205777" y="462138"/>
                                </a:lnTo>
                                <a:lnTo>
                                  <a:pt x="162590" y="435132"/>
                                </a:lnTo>
                                <a:lnTo>
                                  <a:pt x="133449" y="395102"/>
                                </a:lnTo>
                                <a:lnTo>
                                  <a:pt x="122758" y="346125"/>
                                </a:lnTo>
                                <a:lnTo>
                                  <a:pt x="133449" y="297174"/>
                                </a:lnTo>
                                <a:lnTo>
                                  <a:pt x="162590" y="257151"/>
                                </a:lnTo>
                                <a:lnTo>
                                  <a:pt x="205777" y="230141"/>
                                </a:lnTo>
                                <a:lnTo>
                                  <a:pt x="258610" y="220230"/>
                                </a:lnTo>
                                <a:lnTo>
                                  <a:pt x="318087" y="220230"/>
                                </a:lnTo>
                                <a:lnTo>
                                  <a:pt x="313842" y="213307"/>
                                </a:lnTo>
                                <a:lnTo>
                                  <a:pt x="301018" y="195103"/>
                                </a:lnTo>
                                <a:lnTo>
                                  <a:pt x="288711" y="173489"/>
                                </a:lnTo>
                                <a:lnTo>
                                  <a:pt x="283184" y="151714"/>
                                </a:lnTo>
                                <a:lnTo>
                                  <a:pt x="287819" y="126530"/>
                                </a:lnTo>
                                <a:lnTo>
                                  <a:pt x="300264" y="108026"/>
                                </a:lnTo>
                                <a:lnTo>
                                  <a:pt x="318326" y="96618"/>
                                </a:lnTo>
                                <a:lnTo>
                                  <a:pt x="339813" y="92722"/>
                                </a:lnTo>
                                <a:lnTo>
                                  <a:pt x="490638" y="92722"/>
                                </a:lnTo>
                                <a:lnTo>
                                  <a:pt x="482049" y="82708"/>
                                </a:lnTo>
                                <a:lnTo>
                                  <a:pt x="449146" y="54484"/>
                                </a:lnTo>
                                <a:lnTo>
                                  <a:pt x="412147" y="31519"/>
                                </a:lnTo>
                                <a:lnTo>
                                  <a:pt x="371633" y="14396"/>
                                </a:lnTo>
                                <a:lnTo>
                                  <a:pt x="328185" y="3695"/>
                                </a:lnTo>
                                <a:lnTo>
                                  <a:pt x="282384" y="0"/>
                                </a:lnTo>
                                <a:close/>
                              </a:path>
                              <a:path w="565150" h="565150">
                                <a:moveTo>
                                  <a:pt x="365265" y="171875"/>
                                </a:moveTo>
                                <a:lnTo>
                                  <a:pt x="360812" y="173489"/>
                                </a:lnTo>
                                <a:lnTo>
                                  <a:pt x="361113" y="173489"/>
                                </a:lnTo>
                                <a:lnTo>
                                  <a:pt x="359577" y="178616"/>
                                </a:lnTo>
                                <a:lnTo>
                                  <a:pt x="362544" y="187770"/>
                                </a:lnTo>
                                <a:lnTo>
                                  <a:pt x="362592" y="187920"/>
                                </a:lnTo>
                                <a:lnTo>
                                  <a:pt x="368791" y="201840"/>
                                </a:lnTo>
                                <a:lnTo>
                                  <a:pt x="384585" y="241792"/>
                                </a:lnTo>
                                <a:lnTo>
                                  <a:pt x="396628" y="293179"/>
                                </a:lnTo>
                                <a:lnTo>
                                  <a:pt x="398564" y="322859"/>
                                </a:lnTo>
                                <a:lnTo>
                                  <a:pt x="397946" y="338502"/>
                                </a:lnTo>
                                <a:lnTo>
                                  <a:pt x="389001" y="381634"/>
                                </a:lnTo>
                                <a:lnTo>
                                  <a:pt x="370078" y="418071"/>
                                </a:lnTo>
                                <a:lnTo>
                                  <a:pt x="323330" y="457674"/>
                                </a:lnTo>
                                <a:lnTo>
                                  <a:pt x="258610" y="472046"/>
                                </a:lnTo>
                                <a:lnTo>
                                  <a:pt x="490638" y="472046"/>
                                </a:lnTo>
                                <a:lnTo>
                                  <a:pt x="533237" y="412156"/>
                                </a:lnTo>
                                <a:lnTo>
                                  <a:pt x="550360" y="371639"/>
                                </a:lnTo>
                                <a:lnTo>
                                  <a:pt x="561060" y="328188"/>
                                </a:lnTo>
                                <a:lnTo>
                                  <a:pt x="564756" y="282384"/>
                                </a:lnTo>
                                <a:lnTo>
                                  <a:pt x="561060" y="236580"/>
                                </a:lnTo>
                                <a:lnTo>
                                  <a:pt x="552152" y="200405"/>
                                </a:lnTo>
                                <a:lnTo>
                                  <a:pt x="420801" y="200405"/>
                                </a:lnTo>
                                <a:lnTo>
                                  <a:pt x="426123" y="189776"/>
                                </a:lnTo>
                                <a:lnTo>
                                  <a:pt x="424107" y="187770"/>
                                </a:lnTo>
                                <a:lnTo>
                                  <a:pt x="403463" y="187770"/>
                                </a:lnTo>
                                <a:lnTo>
                                  <a:pt x="394769" y="185207"/>
                                </a:lnTo>
                                <a:lnTo>
                                  <a:pt x="386245" y="181089"/>
                                </a:lnTo>
                                <a:lnTo>
                                  <a:pt x="378421" y="176973"/>
                                </a:lnTo>
                                <a:lnTo>
                                  <a:pt x="371225" y="173489"/>
                                </a:lnTo>
                                <a:lnTo>
                                  <a:pt x="365265" y="171875"/>
                                </a:lnTo>
                                <a:close/>
                              </a:path>
                              <a:path w="565150" h="565150">
                                <a:moveTo>
                                  <a:pt x="318087" y="220230"/>
                                </a:moveTo>
                                <a:lnTo>
                                  <a:pt x="258610" y="220230"/>
                                </a:lnTo>
                                <a:lnTo>
                                  <a:pt x="274331" y="221058"/>
                                </a:lnTo>
                                <a:lnTo>
                                  <a:pt x="288253" y="223231"/>
                                </a:lnTo>
                                <a:lnTo>
                                  <a:pt x="300320" y="226285"/>
                                </a:lnTo>
                                <a:lnTo>
                                  <a:pt x="318846" y="232651"/>
                                </a:lnTo>
                                <a:lnTo>
                                  <a:pt x="322808" y="229869"/>
                                </a:lnTo>
                                <a:lnTo>
                                  <a:pt x="320852" y="224739"/>
                                </a:lnTo>
                                <a:lnTo>
                                  <a:pt x="318087" y="220230"/>
                                </a:lnTo>
                                <a:close/>
                              </a:path>
                              <a:path w="565150" h="565150">
                                <a:moveTo>
                                  <a:pt x="490638" y="92722"/>
                                </a:moveTo>
                                <a:lnTo>
                                  <a:pt x="339813" y="92722"/>
                                </a:lnTo>
                                <a:lnTo>
                                  <a:pt x="358524" y="95778"/>
                                </a:lnTo>
                                <a:lnTo>
                                  <a:pt x="368534" y="102501"/>
                                </a:lnTo>
                                <a:lnTo>
                                  <a:pt x="372553" y="109224"/>
                                </a:lnTo>
                                <a:lnTo>
                                  <a:pt x="373291" y="112280"/>
                                </a:lnTo>
                                <a:lnTo>
                                  <a:pt x="387533" y="127501"/>
                                </a:lnTo>
                                <a:lnTo>
                                  <a:pt x="396741" y="135316"/>
                                </a:lnTo>
                                <a:lnTo>
                                  <a:pt x="404930" y="138196"/>
                                </a:lnTo>
                                <a:lnTo>
                                  <a:pt x="416115" y="138607"/>
                                </a:lnTo>
                                <a:lnTo>
                                  <a:pt x="423015" y="139778"/>
                                </a:lnTo>
                                <a:lnTo>
                                  <a:pt x="431595" y="144068"/>
                                </a:lnTo>
                                <a:lnTo>
                                  <a:pt x="438905" y="152645"/>
                                </a:lnTo>
                                <a:lnTo>
                                  <a:pt x="441998" y="166674"/>
                                </a:lnTo>
                                <a:lnTo>
                                  <a:pt x="438686" y="182023"/>
                                </a:lnTo>
                                <a:lnTo>
                                  <a:pt x="431399" y="192498"/>
                                </a:lnTo>
                                <a:lnTo>
                                  <a:pt x="424113" y="198494"/>
                                </a:lnTo>
                                <a:lnTo>
                                  <a:pt x="420801" y="200405"/>
                                </a:lnTo>
                                <a:lnTo>
                                  <a:pt x="552152" y="200405"/>
                                </a:lnTo>
                                <a:lnTo>
                                  <a:pt x="550360" y="193129"/>
                                </a:lnTo>
                                <a:lnTo>
                                  <a:pt x="533250" y="152645"/>
                                </a:lnTo>
                                <a:lnTo>
                                  <a:pt x="510273" y="115612"/>
                                </a:lnTo>
                                <a:lnTo>
                                  <a:pt x="490638" y="92722"/>
                                </a:lnTo>
                                <a:close/>
                              </a:path>
                              <a:path w="565150" h="565150">
                                <a:moveTo>
                                  <a:pt x="420801" y="184480"/>
                                </a:moveTo>
                                <a:lnTo>
                                  <a:pt x="411948" y="187770"/>
                                </a:lnTo>
                                <a:lnTo>
                                  <a:pt x="424107" y="187770"/>
                                </a:lnTo>
                                <a:lnTo>
                                  <a:pt x="420801" y="184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560" y="271800"/>
                            <a:ext cx="160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5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282384" y="0"/>
                                </a:moveTo>
                                <a:lnTo>
                                  <a:pt x="236580" y="3695"/>
                                </a:lnTo>
                                <a:lnTo>
                                  <a:pt x="193129" y="14396"/>
                                </a:lnTo>
                                <a:lnTo>
                                  <a:pt x="152612" y="31519"/>
                                </a:lnTo>
                                <a:lnTo>
                                  <a:pt x="115612" y="54484"/>
                                </a:lnTo>
                                <a:lnTo>
                                  <a:pt x="82708" y="82708"/>
                                </a:lnTo>
                                <a:lnTo>
                                  <a:pt x="54484" y="115612"/>
                                </a:lnTo>
                                <a:lnTo>
                                  <a:pt x="31505" y="152645"/>
                                </a:lnTo>
                                <a:lnTo>
                                  <a:pt x="14396" y="193129"/>
                                </a:lnTo>
                                <a:lnTo>
                                  <a:pt x="3695" y="236580"/>
                                </a:lnTo>
                                <a:lnTo>
                                  <a:pt x="0" y="282384"/>
                                </a:lnTo>
                                <a:lnTo>
                                  <a:pt x="3695" y="328188"/>
                                </a:lnTo>
                                <a:lnTo>
                                  <a:pt x="14396" y="371639"/>
                                </a:lnTo>
                                <a:lnTo>
                                  <a:pt x="31519" y="412156"/>
                                </a:lnTo>
                                <a:lnTo>
                                  <a:pt x="54484" y="449156"/>
                                </a:lnTo>
                                <a:lnTo>
                                  <a:pt x="82708" y="482060"/>
                                </a:lnTo>
                                <a:lnTo>
                                  <a:pt x="115612" y="510284"/>
                                </a:lnTo>
                                <a:lnTo>
                                  <a:pt x="152612" y="533249"/>
                                </a:lnTo>
                                <a:lnTo>
                                  <a:pt x="193129" y="550372"/>
                                </a:lnTo>
                                <a:lnTo>
                                  <a:pt x="236580" y="561073"/>
                                </a:lnTo>
                                <a:lnTo>
                                  <a:pt x="282384" y="564768"/>
                                </a:lnTo>
                                <a:lnTo>
                                  <a:pt x="328185" y="561073"/>
                                </a:lnTo>
                                <a:lnTo>
                                  <a:pt x="371633" y="550372"/>
                                </a:lnTo>
                                <a:lnTo>
                                  <a:pt x="412147" y="533249"/>
                                </a:lnTo>
                                <a:lnTo>
                                  <a:pt x="449146" y="510284"/>
                                </a:lnTo>
                                <a:lnTo>
                                  <a:pt x="482049" y="482060"/>
                                </a:lnTo>
                                <a:lnTo>
                                  <a:pt x="490638" y="472046"/>
                                </a:lnTo>
                                <a:lnTo>
                                  <a:pt x="258610" y="472046"/>
                                </a:lnTo>
                                <a:lnTo>
                                  <a:pt x="205777" y="462138"/>
                                </a:lnTo>
                                <a:lnTo>
                                  <a:pt x="162590" y="435132"/>
                                </a:lnTo>
                                <a:lnTo>
                                  <a:pt x="133449" y="395102"/>
                                </a:lnTo>
                                <a:lnTo>
                                  <a:pt x="122758" y="346125"/>
                                </a:lnTo>
                                <a:lnTo>
                                  <a:pt x="133449" y="297174"/>
                                </a:lnTo>
                                <a:lnTo>
                                  <a:pt x="162590" y="257151"/>
                                </a:lnTo>
                                <a:lnTo>
                                  <a:pt x="205777" y="230141"/>
                                </a:lnTo>
                                <a:lnTo>
                                  <a:pt x="258610" y="220230"/>
                                </a:lnTo>
                                <a:lnTo>
                                  <a:pt x="318087" y="220230"/>
                                </a:lnTo>
                                <a:lnTo>
                                  <a:pt x="313842" y="213307"/>
                                </a:lnTo>
                                <a:lnTo>
                                  <a:pt x="301018" y="195103"/>
                                </a:lnTo>
                                <a:lnTo>
                                  <a:pt x="288711" y="173489"/>
                                </a:lnTo>
                                <a:lnTo>
                                  <a:pt x="283184" y="151714"/>
                                </a:lnTo>
                                <a:lnTo>
                                  <a:pt x="287819" y="126530"/>
                                </a:lnTo>
                                <a:lnTo>
                                  <a:pt x="300264" y="108026"/>
                                </a:lnTo>
                                <a:lnTo>
                                  <a:pt x="318326" y="96618"/>
                                </a:lnTo>
                                <a:lnTo>
                                  <a:pt x="339813" y="92722"/>
                                </a:lnTo>
                                <a:lnTo>
                                  <a:pt x="490638" y="92722"/>
                                </a:lnTo>
                                <a:lnTo>
                                  <a:pt x="482049" y="82708"/>
                                </a:lnTo>
                                <a:lnTo>
                                  <a:pt x="449146" y="54484"/>
                                </a:lnTo>
                                <a:lnTo>
                                  <a:pt x="412147" y="31519"/>
                                </a:lnTo>
                                <a:lnTo>
                                  <a:pt x="371633" y="14396"/>
                                </a:lnTo>
                                <a:lnTo>
                                  <a:pt x="328185" y="3695"/>
                                </a:lnTo>
                                <a:lnTo>
                                  <a:pt x="282384" y="0"/>
                                </a:lnTo>
                                <a:close/>
                              </a:path>
                              <a:path w="565150" h="565150">
                                <a:moveTo>
                                  <a:pt x="365265" y="171875"/>
                                </a:moveTo>
                                <a:lnTo>
                                  <a:pt x="360812" y="173489"/>
                                </a:lnTo>
                                <a:lnTo>
                                  <a:pt x="361113" y="173489"/>
                                </a:lnTo>
                                <a:lnTo>
                                  <a:pt x="359577" y="178616"/>
                                </a:lnTo>
                                <a:lnTo>
                                  <a:pt x="362544" y="187770"/>
                                </a:lnTo>
                                <a:lnTo>
                                  <a:pt x="362592" y="187920"/>
                                </a:lnTo>
                                <a:lnTo>
                                  <a:pt x="368791" y="201840"/>
                                </a:lnTo>
                                <a:lnTo>
                                  <a:pt x="384585" y="241792"/>
                                </a:lnTo>
                                <a:lnTo>
                                  <a:pt x="396628" y="293179"/>
                                </a:lnTo>
                                <a:lnTo>
                                  <a:pt x="398564" y="322859"/>
                                </a:lnTo>
                                <a:lnTo>
                                  <a:pt x="397946" y="338502"/>
                                </a:lnTo>
                                <a:lnTo>
                                  <a:pt x="389001" y="381634"/>
                                </a:lnTo>
                                <a:lnTo>
                                  <a:pt x="370078" y="418071"/>
                                </a:lnTo>
                                <a:lnTo>
                                  <a:pt x="323330" y="457674"/>
                                </a:lnTo>
                                <a:lnTo>
                                  <a:pt x="258610" y="472046"/>
                                </a:lnTo>
                                <a:lnTo>
                                  <a:pt x="490638" y="472046"/>
                                </a:lnTo>
                                <a:lnTo>
                                  <a:pt x="533237" y="412156"/>
                                </a:lnTo>
                                <a:lnTo>
                                  <a:pt x="550360" y="371639"/>
                                </a:lnTo>
                                <a:lnTo>
                                  <a:pt x="561060" y="328188"/>
                                </a:lnTo>
                                <a:lnTo>
                                  <a:pt x="564756" y="282384"/>
                                </a:lnTo>
                                <a:lnTo>
                                  <a:pt x="561060" y="236580"/>
                                </a:lnTo>
                                <a:lnTo>
                                  <a:pt x="552152" y="200405"/>
                                </a:lnTo>
                                <a:lnTo>
                                  <a:pt x="420801" y="200405"/>
                                </a:lnTo>
                                <a:lnTo>
                                  <a:pt x="426123" y="189776"/>
                                </a:lnTo>
                                <a:lnTo>
                                  <a:pt x="424107" y="187770"/>
                                </a:lnTo>
                                <a:lnTo>
                                  <a:pt x="403463" y="187770"/>
                                </a:lnTo>
                                <a:lnTo>
                                  <a:pt x="394769" y="185207"/>
                                </a:lnTo>
                                <a:lnTo>
                                  <a:pt x="386245" y="181089"/>
                                </a:lnTo>
                                <a:lnTo>
                                  <a:pt x="378421" y="176973"/>
                                </a:lnTo>
                                <a:lnTo>
                                  <a:pt x="371225" y="173489"/>
                                </a:lnTo>
                                <a:lnTo>
                                  <a:pt x="365265" y="171875"/>
                                </a:lnTo>
                                <a:close/>
                              </a:path>
                              <a:path w="565150" h="565150">
                                <a:moveTo>
                                  <a:pt x="318087" y="220230"/>
                                </a:moveTo>
                                <a:lnTo>
                                  <a:pt x="258610" y="220230"/>
                                </a:lnTo>
                                <a:lnTo>
                                  <a:pt x="274331" y="221058"/>
                                </a:lnTo>
                                <a:lnTo>
                                  <a:pt x="288253" y="223231"/>
                                </a:lnTo>
                                <a:lnTo>
                                  <a:pt x="300320" y="226285"/>
                                </a:lnTo>
                                <a:lnTo>
                                  <a:pt x="318846" y="232651"/>
                                </a:lnTo>
                                <a:lnTo>
                                  <a:pt x="322808" y="229869"/>
                                </a:lnTo>
                                <a:lnTo>
                                  <a:pt x="320852" y="224739"/>
                                </a:lnTo>
                                <a:lnTo>
                                  <a:pt x="318087" y="220230"/>
                                </a:lnTo>
                                <a:close/>
                              </a:path>
                              <a:path w="565150" h="565150">
                                <a:moveTo>
                                  <a:pt x="490638" y="92722"/>
                                </a:moveTo>
                                <a:lnTo>
                                  <a:pt x="339813" y="92722"/>
                                </a:lnTo>
                                <a:lnTo>
                                  <a:pt x="358524" y="95778"/>
                                </a:lnTo>
                                <a:lnTo>
                                  <a:pt x="368534" y="102501"/>
                                </a:lnTo>
                                <a:lnTo>
                                  <a:pt x="372553" y="109224"/>
                                </a:lnTo>
                                <a:lnTo>
                                  <a:pt x="373291" y="112280"/>
                                </a:lnTo>
                                <a:lnTo>
                                  <a:pt x="387533" y="127501"/>
                                </a:lnTo>
                                <a:lnTo>
                                  <a:pt x="396741" y="135316"/>
                                </a:lnTo>
                                <a:lnTo>
                                  <a:pt x="404930" y="138196"/>
                                </a:lnTo>
                                <a:lnTo>
                                  <a:pt x="416115" y="138607"/>
                                </a:lnTo>
                                <a:lnTo>
                                  <a:pt x="423015" y="139778"/>
                                </a:lnTo>
                                <a:lnTo>
                                  <a:pt x="431595" y="144068"/>
                                </a:lnTo>
                                <a:lnTo>
                                  <a:pt x="438905" y="152645"/>
                                </a:lnTo>
                                <a:lnTo>
                                  <a:pt x="441998" y="166674"/>
                                </a:lnTo>
                                <a:lnTo>
                                  <a:pt x="438686" y="182023"/>
                                </a:lnTo>
                                <a:lnTo>
                                  <a:pt x="431399" y="192498"/>
                                </a:lnTo>
                                <a:lnTo>
                                  <a:pt x="424113" y="198494"/>
                                </a:lnTo>
                                <a:lnTo>
                                  <a:pt x="420801" y="200405"/>
                                </a:lnTo>
                                <a:lnTo>
                                  <a:pt x="552152" y="200405"/>
                                </a:lnTo>
                                <a:lnTo>
                                  <a:pt x="550360" y="193129"/>
                                </a:lnTo>
                                <a:lnTo>
                                  <a:pt x="533250" y="152645"/>
                                </a:lnTo>
                                <a:lnTo>
                                  <a:pt x="510273" y="115612"/>
                                </a:lnTo>
                                <a:lnTo>
                                  <a:pt x="490638" y="92722"/>
                                </a:lnTo>
                                <a:close/>
                              </a:path>
                              <a:path w="565150" h="565150">
                                <a:moveTo>
                                  <a:pt x="420801" y="184480"/>
                                </a:moveTo>
                                <a:lnTo>
                                  <a:pt x="411948" y="187770"/>
                                </a:lnTo>
                                <a:lnTo>
                                  <a:pt x="424107" y="187770"/>
                                </a:lnTo>
                                <a:lnTo>
                                  <a:pt x="420801" y="184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6pt;margin-top:0pt;width:44.5pt;height:44.5pt" coordorigin="720,0" coordsize="890,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001;top:428;width:251;height:233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 3" coordsize="565150,565150" path="m282384,0l236580,3695l193129,14396l152612,31519l115612,54484l82708,82708l54484,115612l31505,152645l14396,193129l3695,236580l0,282384l3695,328188l14396,371639l31519,412156l54484,449156l82708,482060l115612,510284l152612,533249l193129,550372l236580,561073l282384,564768l328185,561073l371633,550372l412147,533249l449146,510284l482049,482060l490638,472046l258610,472046l205777,462138l162590,435132l133449,395102l122758,346125l133449,297174l162590,257151l205777,230141l258610,220230l318087,220230l313842,213307l301018,195103l288711,173489l283184,151714l287819,126530l300264,108026l318326,96618l339813,92722l490638,92722l482049,82708l449146,54484l412147,31519l371633,14396l328185,3695l282384,0xem365265,171875l360812,173489l361113,173489l359577,178616l362544,187770l362592,187920l368791,201840l384585,241792l396628,293179l398564,322859l397946,338502l389001,381634l370078,418071l323330,457674l258610,472046l490638,472046l533237,412156l550360,371639l561060,328188l564756,282384l561060,236580l552152,200405l420801,200405l426123,189776l424107,187770l403463,187770l394769,185207l386245,181089l378421,176973l371225,173489l365265,171875xem318087,220230l258610,220230l274331,221058l288253,223231l300320,226285l318846,232651l322808,229869l320852,224739l318087,220230xem490638,92722l339813,92722l358524,95778l368534,102501l372553,109224l373291,112280l387533,127501l396741,135316l404930,138196l416115,138607l423015,139778l431595,144068l438905,152645l441998,166674l438686,182023l431399,192498l424113,198494l420801,200405l552152,200405l550360,193129l533250,152645l510273,115612l490638,92722xem420801,184480l411948,187770l424107,187770l420801,184480xe" fillcolor="#3aaa35" stroked="f" o:allowincell="f" style="position:absolute;left:720;top:0;width:889;height:889;mso-wrap-style:none;v-text-anchor:middle;mso-position-horizontal-relative:page;mso-position-vertical:top;mso-position-vertical-relative:page">
                  <v:fill o:detectmouseclick="t" type="solid" color2="#c555ca"/>
                  <v:stroke color="#3465a4" joinstyle="round" endcap="flat"/>
                  <w10:wrap type="none"/>
                </v:shape>
                <v:shape id="shape_0" ID="Image 4" stroked="f" o:allowincell="f" style="position:absolute;left:1001;top:428;width:251;height:233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5" coordsize="565150,565150" path="m282384,0l236580,3695l193129,14396l152612,31519l115612,54484l82708,82708l54484,115612l31505,152645l14396,193129l3695,236580l0,282384l3695,328188l14396,371639l31519,412156l54484,449156l82708,482060l115612,510284l152612,533249l193129,550372l236580,561073l282384,564768l328185,561073l371633,550372l412147,533249l449146,510284l482049,482060l490638,472046l258610,472046l205777,462138l162590,435132l133449,395102l122758,346125l133449,297174l162590,257151l205777,230141l258610,220230l318087,220230l313842,213307l301018,195103l288711,173489l283184,151714l287819,126530l300264,108026l318326,96618l339813,92722l490638,92722l482049,82708l449146,54484l412147,31519l371633,14396l328185,3695l282384,0xem365265,171875l360812,173489l361113,173489l359577,178616l362544,187770l362592,187920l368791,201840l384585,241792l396628,293179l398564,322859l397946,338502l389001,381634l370078,418071l323330,457674l258610,472046l490638,472046l533237,412156l550360,371639l561060,328188l564756,282384l561060,236580l552152,200405l420801,200405l426123,189776l424107,187770l403463,187770l394769,185207l386245,181089l378421,176973l371225,173489l365265,171875xem318087,220230l258610,220230l274331,221058l288253,223231l300320,226285l318846,232651l322808,229869l320852,224739l318087,220230xem490638,92722l339813,92722l358524,95778l368534,102501l372553,109224l373291,112280l387533,127501l396741,135316l404930,138196l416115,138607l423015,139778l431595,144068l438905,152645l441998,166674l438686,182023l431399,192498l424113,198494l420801,200405l552152,200405l550360,193129l533250,152645l510273,115612l490638,92722xem420801,184480l411948,187770l424107,187770l420801,184480xe" fillcolor="#3aaa35" stroked="f" o:allowincell="f" style="position:absolute;left:720;top:0;width:889;height:889;mso-wrap-style:none;v-text-anchor:middle;mso-position-horizontal-relative:page;mso-position-vertical:top;mso-position-vertical-relative:page">
                  <v:fill o:detectmouseclick="t" type="solid" color2="#c555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081405</wp:posOffset>
                </wp:positionV>
                <wp:extent cx="563880" cy="9652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96480"/>
                          <a:chOff x="0" y="0"/>
                          <a:chExt cx="563760" cy="96480"/>
                        </a:xfrm>
                      </wpg:grpSpPr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440" y="0"/>
                            <a:ext cx="67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480" y="0"/>
                            <a:ext cx="633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2600" y="0"/>
                            <a:ext cx="633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80" y="0"/>
                            <a:ext cx="195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80" h="94615">
                                <a:moveTo>
                                  <a:pt x="506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119"/>
                                </a:lnTo>
                                <a:lnTo>
                                  <a:pt x="50622" y="94119"/>
                                </a:lnTo>
                                <a:lnTo>
                                  <a:pt x="50622" y="77838"/>
                                </a:lnTo>
                                <a:lnTo>
                                  <a:pt x="17424" y="77838"/>
                                </a:lnTo>
                                <a:lnTo>
                                  <a:pt x="17424" y="55587"/>
                                </a:lnTo>
                                <a:lnTo>
                                  <a:pt x="49225" y="55587"/>
                                </a:lnTo>
                                <a:lnTo>
                                  <a:pt x="49225" y="39306"/>
                                </a:lnTo>
                                <a:lnTo>
                                  <a:pt x="17424" y="39306"/>
                                </a:lnTo>
                                <a:lnTo>
                                  <a:pt x="17424" y="16281"/>
                                </a:lnTo>
                                <a:lnTo>
                                  <a:pt x="50622" y="16281"/>
                                </a:lnTo>
                                <a:lnTo>
                                  <a:pt x="50622" y="0"/>
                                </a:lnTo>
                                <a:close/>
                              </a:path>
                              <a:path w="195580" h="94615">
                                <a:moveTo>
                                  <a:pt x="126415" y="77838"/>
                                </a:moveTo>
                                <a:lnTo>
                                  <a:pt x="97675" y="77838"/>
                                </a:lnTo>
                                <a:lnTo>
                                  <a:pt x="97675" y="0"/>
                                </a:lnTo>
                                <a:lnTo>
                                  <a:pt x="80251" y="0"/>
                                </a:lnTo>
                                <a:lnTo>
                                  <a:pt x="80251" y="94119"/>
                                </a:lnTo>
                                <a:lnTo>
                                  <a:pt x="126415" y="94119"/>
                                </a:lnTo>
                                <a:lnTo>
                                  <a:pt x="126415" y="77838"/>
                                </a:lnTo>
                                <a:close/>
                              </a:path>
                              <a:path w="195580" h="94615">
                                <a:moveTo>
                                  <a:pt x="195097" y="77838"/>
                                </a:moveTo>
                                <a:lnTo>
                                  <a:pt x="166357" y="77838"/>
                                </a:lnTo>
                                <a:lnTo>
                                  <a:pt x="166357" y="0"/>
                                </a:lnTo>
                                <a:lnTo>
                                  <a:pt x="148932" y="0"/>
                                </a:lnTo>
                                <a:lnTo>
                                  <a:pt x="148932" y="94119"/>
                                </a:lnTo>
                                <a:lnTo>
                                  <a:pt x="195097" y="94119"/>
                                </a:lnTo>
                                <a:lnTo>
                                  <a:pt x="195097" y="77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.05pt;margin-top:85.15pt;width:44.4pt;height:7.6pt" coordorigin="721,1703" coordsize="888,152">
                <v:shape id="shape_0" ID="Image 7" stroked="f" o:allowincell="f" style="position:absolute;left:721;top:1703;width:118;height:14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879;top:1703;width:105;height:15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029;top:1703;width:99;height:14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1166;top:1703;width:99;height:14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phic 11" coordsize="195580,94615" path="m50622,0l0,0l0,94119l50622,94119l50622,77838l17424,77838l17424,55587l49225,55587l49225,39306l17424,39306l17424,16281l50622,16281l50622,0xem126415,77838l97675,77838l97675,0l80251,0l80251,94119l126415,94119l126415,77838xem195097,77838l166357,77838l166357,0l148932,0l148932,94119l195097,94119l195097,77838xe" fillcolor="#3aaa35" stroked="f" o:allowincell="f" style="position:absolute;left:1301;top:1703;width:307;height:149;mso-wrap-style:none;v-text-anchor:middle;mso-position-horizontal-relative:page;mso-position-vertical-relative:page">
                  <v:fill o:detectmouseclick="t" type="solid" color2="#c555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ge">
                  <wp:posOffset>2955290</wp:posOffset>
                </wp:positionV>
                <wp:extent cx="12700" cy="12700"/>
                <wp:effectExtent l="635" t="0" r="635" b="635"/>
                <wp:wrapNone/>
                <wp:docPr id="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2700,12700" path="m0,6350l1859,1859l6350,0l10840,1859l12700,6350l10840,10840l6350,12700l1859,10840l0,6350xe" fillcolor="#3aaa35" stroked="f" o:allowincell="f" style="position:absolute;margin-left:66.8pt;margin-top:232.7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60720</wp:posOffset>
                </wp:positionH>
                <wp:positionV relativeFrom="page">
                  <wp:posOffset>2955290</wp:posOffset>
                </wp:positionV>
                <wp:extent cx="12700" cy="12700"/>
                <wp:effectExtent l="0" t="0" r="635" b="635"/>
                <wp:wrapNone/>
                <wp:docPr id="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2700,12700" path="m0,6350l1859,1859l6350,0l10840,1859l12700,6350l10840,10840l6350,12700l1859,10840l0,6350xe" fillcolor="#3aaa35" stroked="f" o:allowincell="f" style="position:absolute;margin-left:453.6pt;margin-top:232.7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72895</wp:posOffset>
                </wp:positionH>
                <wp:positionV relativeFrom="page">
                  <wp:posOffset>3220085</wp:posOffset>
                </wp:positionV>
                <wp:extent cx="12700" cy="12700"/>
                <wp:effectExtent l="0" t="635" r="635" b="635"/>
                <wp:wrapNone/>
                <wp:docPr id="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2700,12700" path="m0,6350l1859,1859l6350,0l10840,1859l12700,6350l10840,10840l6350,12700l1859,10840l0,6350xe" fillcolor="#3aaa35" stroked="f" o:allowincell="f" style="position:absolute;margin-left:123.85pt;margin-top:253.5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60720</wp:posOffset>
                </wp:positionH>
                <wp:positionV relativeFrom="page">
                  <wp:posOffset>3220085</wp:posOffset>
                </wp:positionV>
                <wp:extent cx="12700" cy="12700"/>
                <wp:effectExtent l="0" t="635" r="635" b="635"/>
                <wp:wrapNone/>
                <wp:docPr id="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2700,12700" path="m0,6350l1859,1859l6350,0l10840,1859l12700,6350l10840,10840l6350,12700l1859,10840l0,6350xe" fillcolor="#3aaa35" stroked="f" o:allowincell="f" style="position:absolute;margin-left:453.6pt;margin-top:253.5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ge">
                  <wp:posOffset>3474085</wp:posOffset>
                </wp:positionV>
                <wp:extent cx="12700" cy="12700"/>
                <wp:effectExtent l="635" t="0" r="635" b="635"/>
                <wp:wrapNone/>
                <wp:docPr id="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2700,12700" path="m0,6350l1859,1859l6350,0l10840,1859l12700,6350l10840,10840l6350,12700l1859,10840l0,6350xe" fillcolor="#3aaa35" stroked="f" o:allowincell="f" style="position:absolute;margin-left:76.1pt;margin-top:273.5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760720</wp:posOffset>
                </wp:positionH>
                <wp:positionV relativeFrom="page">
                  <wp:posOffset>3474085</wp:posOffset>
                </wp:positionV>
                <wp:extent cx="12700" cy="12700"/>
                <wp:effectExtent l="0" t="0" r="635" b="635"/>
                <wp:wrapNone/>
                <wp:docPr id="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2700,12700" path="m0,6350l1859,1859l6350,0l10840,1859l12700,6350l10840,10840l6350,12700l1859,10840l0,6350xe" fillcolor="#3aaa35" stroked="f" o:allowincell="f" style="position:absolute;margin-left:453.6pt;margin-top:273.5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89755</wp:posOffset>
                </wp:positionH>
                <wp:positionV relativeFrom="page">
                  <wp:posOffset>3739515</wp:posOffset>
                </wp:positionV>
                <wp:extent cx="12700" cy="12700"/>
                <wp:effectExtent l="635" t="635" r="635" b="635"/>
                <wp:wrapNone/>
                <wp:docPr id="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2700,12700" path="m0,6350l1859,1859l6350,0l10840,1859l12700,6350l10840,10840l6350,12700l1859,10840l0,6350xe" fillcolor="#3aaa35" stroked="f" o:allowincell="f" style="position:absolute;margin-left:345.65pt;margin-top:294.4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763260</wp:posOffset>
                </wp:positionH>
                <wp:positionV relativeFrom="page">
                  <wp:posOffset>3739515</wp:posOffset>
                </wp:positionV>
                <wp:extent cx="12700" cy="12700"/>
                <wp:effectExtent l="0" t="635" r="0" b="635"/>
                <wp:wrapNone/>
                <wp:docPr id="1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49" y="0"/>
                              </a:lnTo>
                              <a:lnTo>
                                <a:pt x="10840" y="1859"/>
                              </a:lnTo>
                              <a:lnTo>
                                <a:pt x="12699" y="6350"/>
                              </a:lnTo>
                              <a:lnTo>
                                <a:pt x="10840" y="10840"/>
                              </a:lnTo>
                              <a:lnTo>
                                <a:pt x="6349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2700,12700" path="m0,6350l1859,1859l6349,0l10840,1859l12699,6350l10840,10840l6349,12700l1859,10840l0,6350xe" fillcolor="#3aaa35" stroked="f" o:allowincell="f" style="position:absolute;margin-left:453.8pt;margin-top:294.4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57350</wp:posOffset>
                </wp:positionH>
                <wp:positionV relativeFrom="page">
                  <wp:posOffset>3739515</wp:posOffset>
                </wp:positionV>
                <wp:extent cx="12700" cy="12700"/>
                <wp:effectExtent l="635" t="635" r="635" b="635"/>
                <wp:wrapNone/>
                <wp:docPr id="1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2700,12700" path="m0,6350l1859,1859l6350,0l10840,1859l12700,6350l10840,10840l6350,12700l1859,10840l0,6350xe" fillcolor="#3aaa35" stroked="f" o:allowincell="f" style="position:absolute;margin-left:130.5pt;margin-top:294.4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ge">
                  <wp:posOffset>3739515</wp:posOffset>
                </wp:positionV>
                <wp:extent cx="12700" cy="12700"/>
                <wp:effectExtent l="0" t="635" r="635" b="635"/>
                <wp:wrapNone/>
                <wp:docPr id="12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2700,12700" path="m0,6350l1859,1859l6350,0l10840,1859l12700,6350l10840,10840l6350,12700l1859,10840l0,6350xe" fillcolor="#3aaa35" stroked="f" o:allowincell="f" style="position:absolute;margin-left:244.3pt;margin-top:294.4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73125</wp:posOffset>
                </wp:positionH>
                <wp:positionV relativeFrom="page">
                  <wp:posOffset>4002405</wp:posOffset>
                </wp:positionV>
                <wp:extent cx="12700" cy="12700"/>
                <wp:effectExtent l="635" t="635" r="635" b="635"/>
                <wp:wrapNone/>
                <wp:docPr id="13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12700,12700" path="m0,6350l1859,1859l6350,0l10840,1859l12700,6350l10840,10840l6350,12700l1859,10840l0,6350xe" fillcolor="#3aaa35" stroked="f" o:allowincell="f" style="position:absolute;margin-left:68.75pt;margin-top:315.1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24455</wp:posOffset>
                </wp:positionH>
                <wp:positionV relativeFrom="page">
                  <wp:posOffset>4002405</wp:posOffset>
                </wp:positionV>
                <wp:extent cx="12700" cy="12700"/>
                <wp:effectExtent l="0" t="635" r="0" b="635"/>
                <wp:wrapNone/>
                <wp:docPr id="14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49" y="0"/>
                              </a:lnTo>
                              <a:lnTo>
                                <a:pt x="10840" y="1859"/>
                              </a:lnTo>
                              <a:lnTo>
                                <a:pt x="12699" y="6350"/>
                              </a:lnTo>
                              <a:lnTo>
                                <a:pt x="10840" y="10840"/>
                              </a:lnTo>
                              <a:lnTo>
                                <a:pt x="6349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12700,12700" path="m0,6350l1859,1859l6349,0l10840,1859l12699,6350l10840,10840l6349,12700l1859,10840l0,6350xe" fillcolor="#3aaa35" stroked="f" o:allowincell="f" style="position:absolute;margin-left:206.65pt;margin-top:315.1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114040</wp:posOffset>
                </wp:positionH>
                <wp:positionV relativeFrom="page">
                  <wp:posOffset>4002405</wp:posOffset>
                </wp:positionV>
                <wp:extent cx="12700" cy="12700"/>
                <wp:effectExtent l="0" t="635" r="635" b="635"/>
                <wp:wrapNone/>
                <wp:docPr id="15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12700,12700" path="m0,6350l1859,1859l6350,0l10840,1859l12700,6350l10840,10840l6350,12700l1859,10840l0,6350xe" fillcolor="#3aaa35" stroked="f" o:allowincell="f" style="position:absolute;margin-left:245.2pt;margin-top:315.1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760720</wp:posOffset>
                </wp:positionH>
                <wp:positionV relativeFrom="page">
                  <wp:posOffset>4002405</wp:posOffset>
                </wp:positionV>
                <wp:extent cx="12700" cy="12700"/>
                <wp:effectExtent l="0" t="635" r="635" b="635"/>
                <wp:wrapNone/>
                <wp:docPr id="16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2700,12700" path="m0,6350l1859,1859l6350,0l10840,1859l12700,6350l10840,10840l6350,12700l1859,10840l0,6350xe" fillcolor="#3aaa35" stroked="f" o:allowincell="f" style="position:absolute;margin-left:453.6pt;margin-top:315.1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5026660</wp:posOffset>
                </wp:positionV>
                <wp:extent cx="6639560" cy="3587750"/>
                <wp:effectExtent l="6350" t="6350" r="6350" b="6350"/>
                <wp:wrapNone/>
                <wp:docPr id="17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35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3587750">
                              <a:moveTo>
                                <a:pt x="0" y="3587305"/>
                              </a:moveTo>
                              <a:lnTo>
                                <a:pt x="6639255" y="3587305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35873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639559,3587750" path="m0,3587305l6639255,3587305l6639255,0l0,0l0,3587305xe" stroked="t" o:allowincell="f" style="position:absolute;margin-left:36pt;margin-top:395.8pt;width:522.75pt;height:282.4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4381500</wp:posOffset>
                </wp:positionV>
                <wp:extent cx="6645910" cy="1270"/>
                <wp:effectExtent l="6350" t="6350" r="6350" b="5080"/>
                <wp:wrapNone/>
                <wp:docPr id="18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5909" h="1270">
                              <a:moveTo>
                                <a:pt x="0" y="0"/>
                              </a:moveTo>
                              <a:lnTo>
                                <a:pt x="66456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645909,1270" path="m0,0l6645605,0e" stroked="t" o:allowincell="f" style="position:absolute;margin-left:36pt;margin-top:345pt;width:523.25pt;height:0.0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1470660</wp:posOffset>
                </wp:positionV>
                <wp:extent cx="5323840" cy="1085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0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AAA35"/>
                                <w:sz w:val="48"/>
                              </w:rPr>
                              <w:t xml:space="preserve">Registration of Interest </w:t>
                            </w:r>
                            <w:r>
                              <w:rPr>
                                <w:b/>
                                <w:color w:val="3AAA35"/>
                                <w:spacing w:val="-4"/>
                                <w:sz w:val="48"/>
                              </w:rPr>
                              <w:t>Form</w:t>
                            </w:r>
                          </w:p>
                          <w:p>
                            <w:pPr>
                              <w:pStyle w:val="TextBody"/>
                              <w:spacing w:before="423" w:after="0"/>
                              <w:ind w:left="20" w:hanging="0"/>
                              <w:rPr/>
                            </w:pPr>
                            <w:r>
                              <w:rPr>
                                <w:color w:val="3AAA35"/>
                              </w:rPr>
                              <w:t>Thank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you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for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your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interest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in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becoming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a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Trustee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of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Durrell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Wildlife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Conservation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 Trust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0" w:after="0"/>
                              <w:ind w:left="20" w:right="76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leas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n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vering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tter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V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tail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w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erees and brief biography to the address be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85.5pt;mso-wrap-distance-left:0pt;mso-wrap-distance-right:0pt;mso-wrap-distance-top:0pt;mso-wrap-distance-bottom:0pt;margin-top:115.8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20" w:hanging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3AAA35"/>
                          <w:sz w:val="48"/>
                        </w:rPr>
                        <w:t xml:space="preserve">Registration of Interest </w:t>
                      </w:r>
                      <w:r>
                        <w:rPr>
                          <w:b/>
                          <w:color w:val="3AAA35"/>
                          <w:spacing w:val="-4"/>
                          <w:sz w:val="48"/>
                        </w:rPr>
                        <w:t>Form</w:t>
                      </w:r>
                    </w:p>
                    <w:p>
                      <w:pPr>
                        <w:pStyle w:val="TextBody"/>
                        <w:spacing w:before="423" w:after="0"/>
                        <w:ind w:left="20" w:hanging="0"/>
                        <w:rPr/>
                      </w:pPr>
                      <w:r>
                        <w:rPr>
                          <w:color w:val="3AAA35"/>
                        </w:rPr>
                        <w:t>Thank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you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for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your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interest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in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becoming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a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Trustee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of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Durrell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Wildlife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Conservation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 Trust</w:t>
                      </w:r>
                    </w:p>
                    <w:p>
                      <w:pPr>
                        <w:pStyle w:val="Normal"/>
                        <w:spacing w:lineRule="auto" w:line="247" w:before="10" w:after="0"/>
                        <w:ind w:left="20" w:right="769" w:hanging="0"/>
                        <w:rPr/>
                      </w:pPr>
                      <w:r>
                        <w:rPr>
                          <w:sz w:val="20"/>
                        </w:rPr>
                        <w:t>Pleas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let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i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m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n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vering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tter,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V,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tail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wo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erees and brief biography to the addres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44500</wp:posOffset>
                </wp:positionH>
                <wp:positionV relativeFrom="page">
                  <wp:posOffset>2840990</wp:posOffset>
                </wp:positionV>
                <wp:extent cx="5318125" cy="12090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6" w:leader="none"/>
                                <w:tab w:val="left" w:pos="8352" w:leader="none"/>
                              </w:tabs>
                              <w:spacing w:lineRule="auto" w:line="424" w:before="13" w:after="0"/>
                              <w:ind w:left="20" w:right="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Current occupation: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Address: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Telephone </w:t>
                            </w:r>
                            <w:r>
                              <w:rPr>
                                <w:sz w:val="20"/>
                              </w:rPr>
                              <w:t>(daytime):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</w:r>
                            <w:r>
                              <w:rPr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Telephone </w:t>
                            </w:r>
                            <w:r>
                              <w:rPr>
                                <w:sz w:val="20"/>
                              </w:rPr>
                              <w:t xml:space="preserve">(evening):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2" w:leader="none"/>
                                <w:tab w:val="left" w:pos="8352" w:leader="none"/>
                              </w:tabs>
                              <w:spacing w:before="3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obile: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</w:r>
                            <w:r>
                              <w:rPr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95.2pt;mso-wrap-distance-left:0pt;mso-wrap-distance-right:0pt;mso-wrap-distance-top:0pt;mso-wrap-distance-bottom:0pt;margin-top:223.7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6" w:leader="none"/>
                          <w:tab w:val="left" w:pos="8352" w:leader="none"/>
                        </w:tabs>
                        <w:spacing w:lineRule="auto" w:line="424" w:before="13" w:after="0"/>
                        <w:ind w:left="20" w:right="1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Current occupation: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Address: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 xml:space="preserve">Telephone </w:t>
                      </w:r>
                      <w:r>
                        <w:rPr>
                          <w:sz w:val="20"/>
                        </w:rPr>
                        <w:t>(daytime):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</w:r>
                      <w:r>
                        <w:rPr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 xml:space="preserve">Telephone </w:t>
                      </w:r>
                      <w:r>
                        <w:rPr>
                          <w:sz w:val="20"/>
                        </w:rPr>
                        <w:t xml:space="preserve">(evening):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12" w:leader="none"/>
                          <w:tab w:val="left" w:pos="8352" w:leader="none"/>
                        </w:tabs>
                        <w:spacing w:before="3" w:after="0"/>
                        <w:ind w:left="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Mobile: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</w:r>
                      <w:r>
                        <w:rPr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ail: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47675</wp:posOffset>
                </wp:positionH>
                <wp:positionV relativeFrom="page">
                  <wp:posOffset>4591050</wp:posOffset>
                </wp:positionV>
                <wp:extent cx="6575425" cy="2914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tai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atc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quir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rand Effectiveness and Digital Media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/>
                              <w:t>attribut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sir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kil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22.95pt;mso-wrap-distance-left:0pt;mso-wrap-distance-right:0pt;mso-wrap-distance-top:0pt;mso-wrap-distance-bottom:0pt;margin-top:361.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/>
                      </w:pPr>
                      <w:r>
                        <w:rPr/>
                        <w:t>Plea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tai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atc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quir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rand Effectiveness and Digital Media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/>
                        <w:t>attribut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sir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5026660</wp:posOffset>
                </wp:positionV>
                <wp:extent cx="6639560" cy="3587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2.5pt;mso-wrap-distance-left:0pt;mso-wrap-distance-right:0pt;mso-wrap-distance-top:0pt;mso-wrap-distance-bottom:0pt;margin-top:395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92810</wp:posOffset>
                </wp:positionH>
                <wp:positionV relativeFrom="page">
                  <wp:posOffset>2828925</wp:posOffset>
                </wp:positionV>
                <wp:extent cx="4855210" cy="152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2pt;mso-wrap-distance-left:0pt;mso-wrap-distance-right:0pt;mso-wrap-distance-top:0pt;mso-wrap-distance-bottom:0pt;margin-top:222.7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17345</wp:posOffset>
                </wp:positionH>
                <wp:positionV relativeFrom="page">
                  <wp:posOffset>3089275</wp:posOffset>
                </wp:positionV>
                <wp:extent cx="4131310" cy="152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2pt;mso-wrap-distance-left:0pt;mso-wrap-distance-right:0pt;mso-wrap-distance-top:0pt;mso-wrap-distance-bottom:0pt;margin-top:243.2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10920</wp:posOffset>
                </wp:positionH>
                <wp:positionV relativeFrom="page">
                  <wp:posOffset>3349625</wp:posOffset>
                </wp:positionV>
                <wp:extent cx="4737735" cy="152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2pt;mso-wrap-distance-left:0pt;mso-wrap-distance-right:0pt;mso-wrap-distance-top:0pt;mso-wrap-distance-bottom:0pt;margin-top:263.75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701800</wp:posOffset>
                </wp:positionH>
                <wp:positionV relativeFrom="page">
                  <wp:posOffset>3609975</wp:posOffset>
                </wp:positionV>
                <wp:extent cx="1388745" cy="152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2pt;mso-wrap-distance-left:0pt;mso-wrap-distance-right:0pt;mso-wrap-distance-top:0pt;mso-wrap-distance-bottom:0pt;margin-top:284.25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434205</wp:posOffset>
                </wp:positionH>
                <wp:positionV relativeFrom="page">
                  <wp:posOffset>3609975</wp:posOffset>
                </wp:positionV>
                <wp:extent cx="1316355" cy="152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pt;mso-wrap-distance-left:0pt;mso-wrap-distance-right:0pt;mso-wrap-distance-top:0pt;mso-wrap-distance-bottom:0pt;margin-top:284.25pt;mso-position-vertical-relative:page;margin-left:3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17575</wp:posOffset>
                </wp:positionH>
                <wp:positionV relativeFrom="page">
                  <wp:posOffset>3870325</wp:posOffset>
                </wp:positionV>
                <wp:extent cx="1694180" cy="152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2pt;mso-wrap-distance-left:0pt;mso-wrap-distance-right:0pt;mso-wrap-distance-top:0pt;mso-wrap-distance-bottom:0pt;margin-top:304.75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158490</wp:posOffset>
                </wp:positionH>
                <wp:positionV relativeFrom="page">
                  <wp:posOffset>3870325</wp:posOffset>
                </wp:positionV>
                <wp:extent cx="2590165" cy="152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2pt;mso-wrap-distance-left:0pt;mso-wrap-distance-right:0pt;mso-wrap-distance-top:0pt;mso-wrap-distance-bottom:0pt;margin-top:304.75pt;mso-position-vertical-relative:page;margin-left:2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4241800</wp:posOffset>
                </wp:positionV>
                <wp:extent cx="6645910" cy="152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2pt;mso-wrap-distance-left:0pt;mso-wrap-distance-right:0pt;mso-wrap-distance-top:0pt;mso-wrap-distance-bottom:0pt;margin-top:3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63550</wp:posOffset>
                </wp:positionH>
                <wp:positionV relativeFrom="page">
                  <wp:posOffset>735965</wp:posOffset>
                </wp:positionV>
                <wp:extent cx="6639560" cy="3587750"/>
                <wp:effectExtent l="6350" t="6350" r="6350" b="6350"/>
                <wp:wrapNone/>
                <wp:docPr id="3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35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3587750">
                              <a:moveTo>
                                <a:pt x="0" y="3587305"/>
                              </a:moveTo>
                              <a:lnTo>
                                <a:pt x="6639255" y="3587305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35873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639559,3587750" path="m0,3587305l6639255,3587305l6639255,0l0,0l0,3587305xe" stroked="t" o:allowincell="f" style="position:absolute;margin-left:36.5pt;margin-top:57.95pt;width:522.75pt;height:282.4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4968240</wp:posOffset>
                </wp:positionV>
                <wp:extent cx="6639560" cy="2147570"/>
                <wp:effectExtent l="6350" t="6350" r="6350" b="6350"/>
                <wp:wrapNone/>
                <wp:docPr id="32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2147570">
                              <a:moveTo>
                                <a:pt x="0" y="2147303"/>
                              </a:moveTo>
                              <a:lnTo>
                                <a:pt x="6639255" y="2147303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21473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639559,2147570" path="m0,2147303l6639255,2147303l6639255,0l0,0l0,2147303xe" stroked="t" o:allowincell="f" style="position:absolute;margin-left:36pt;margin-top:391.2pt;width:522.75pt;height:169.0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7760970</wp:posOffset>
                </wp:positionV>
                <wp:extent cx="6639560" cy="2147570"/>
                <wp:effectExtent l="6350" t="6350" r="6350" b="6985"/>
                <wp:wrapNone/>
                <wp:docPr id="33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2147570">
                              <a:moveTo>
                                <a:pt x="0" y="2147303"/>
                              </a:moveTo>
                              <a:lnTo>
                                <a:pt x="6639255" y="2147303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21473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639559,2147570" path="m0,2147303l6639255,2147303l6639255,0l0,0l0,2147303xe" stroked="t" o:allowincell="f" style="position:absolute;margin-left:36pt;margin-top:611.1pt;width:522.75pt;height:169.0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0850</wp:posOffset>
                </wp:positionH>
                <wp:positionV relativeFrom="page">
                  <wp:posOffset>422275</wp:posOffset>
                </wp:positionV>
                <wp:extent cx="6453505" cy="1676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tai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ason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ish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o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uste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op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contribu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13.2pt;mso-wrap-distance-left:0pt;mso-wrap-distance-right:0pt;mso-wrap-distance-top:0pt;mso-wrap-distance-bottom:0pt;margin-top:33.2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/>
                      </w:pPr>
                      <w:r>
                        <w:rPr/>
                        <w:t>Plea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tai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ason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ishi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o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uste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hop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contribu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44500</wp:posOffset>
                </wp:positionH>
                <wp:positionV relativeFrom="page">
                  <wp:posOffset>4654550</wp:posOffset>
                </wp:positionV>
                <wp:extent cx="5377180" cy="1676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ecifi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urrell’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rticularl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ssiona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bou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13.2pt;mso-wrap-distance-left:0pt;mso-wrap-distance-right:0pt;mso-wrap-distance-top:0pt;mso-wrap-distance-bottom:0pt;margin-top:366.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pecifi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re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urrell’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rticularl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ssiona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b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44500</wp:posOffset>
                </wp:positionH>
                <wp:positionV relativeFrom="page">
                  <wp:posOffset>7446645</wp:posOffset>
                </wp:positionV>
                <wp:extent cx="3624580" cy="1676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Ho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mm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uste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uti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2"/>
                              </w:rPr>
                              <w:t xml:space="preserve"> yea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3.2pt;mso-wrap-distance-left:0pt;mso-wrap-distance-right:0pt;mso-wrap-distance-top:0pt;mso-wrap-distance-bottom:0pt;margin-top:586.3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/>
                      </w:pPr>
                      <w:r>
                        <w:rPr/>
                        <w:t>Ho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mm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uste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uti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2"/>
                        </w:rPr>
                        <w:t xml:space="preserve"> y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7760970</wp:posOffset>
                </wp:positionV>
                <wp:extent cx="6639560" cy="21475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9.1pt;mso-wrap-distance-left:0pt;mso-wrap-distance-right:0pt;mso-wrap-distance-top:0pt;mso-wrap-distance-bottom:0pt;margin-top:611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4968240</wp:posOffset>
                </wp:positionV>
                <wp:extent cx="6639560" cy="21475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9.1pt;mso-wrap-distance-left:0pt;mso-wrap-distance-right:0pt;mso-wrap-distance-top:0pt;mso-wrap-distance-bottom:0pt;margin-top:391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63550</wp:posOffset>
                </wp:positionH>
                <wp:positionV relativeFrom="page">
                  <wp:posOffset>735965</wp:posOffset>
                </wp:positionV>
                <wp:extent cx="6639560" cy="35877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2.5pt;mso-wrap-distance-left:0pt;mso-wrap-distance-right:0pt;mso-wrap-distance-top:0pt;mso-wrap-distance-bottom:0pt;margin-top:57.9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662430</wp:posOffset>
                </wp:positionH>
                <wp:positionV relativeFrom="page">
                  <wp:posOffset>1645920</wp:posOffset>
                </wp:positionV>
                <wp:extent cx="167640" cy="167640"/>
                <wp:effectExtent l="6350" t="6350" r="6985" b="6350"/>
                <wp:wrapNone/>
                <wp:docPr id="40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167640,167640" path="m0,167297l167297,167297l167297,0l0,0l0,167297xe" stroked="t" o:allowincell="f" style="position:absolute;margin-left:130.9pt;margin-top:129.6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89305</wp:posOffset>
                </wp:positionH>
                <wp:positionV relativeFrom="page">
                  <wp:posOffset>1645920</wp:posOffset>
                </wp:positionV>
                <wp:extent cx="167640" cy="167640"/>
                <wp:effectExtent l="6350" t="6350" r="6985" b="6350"/>
                <wp:wrapNone/>
                <wp:docPr id="41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167640,167640" path="m0,167297l167297,167297l167297,0l0,0l0,167297xe" stroked="t" o:allowincell="f" style="position:absolute;margin-left:62.15pt;margin-top:129.6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63550</wp:posOffset>
                </wp:positionH>
                <wp:positionV relativeFrom="page">
                  <wp:posOffset>2005965</wp:posOffset>
                </wp:positionV>
                <wp:extent cx="6639560" cy="2147570"/>
                <wp:effectExtent l="6350" t="6350" r="6350" b="6350"/>
                <wp:wrapNone/>
                <wp:docPr id="42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2147570">
                              <a:moveTo>
                                <a:pt x="0" y="2147303"/>
                              </a:moveTo>
                              <a:lnTo>
                                <a:pt x="6639255" y="2147303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21473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639559,2147570" path="m0,2147303l6639255,2147303l6639255,0l0,0l0,2147303xe" stroked="t" o:allowincell="f" style="position:absolute;margin-left:36.5pt;margin-top:157.95pt;width:522.75pt;height:169.0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662430</wp:posOffset>
                </wp:positionH>
                <wp:positionV relativeFrom="page">
                  <wp:posOffset>5102860</wp:posOffset>
                </wp:positionV>
                <wp:extent cx="167640" cy="167640"/>
                <wp:effectExtent l="6350" t="6350" r="6985" b="6350"/>
                <wp:wrapNone/>
                <wp:docPr id="43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167640,167640" path="m0,167297l167297,167297l167297,0l0,0l0,167297xe" stroked="t" o:allowincell="f" style="position:absolute;margin-left:130.9pt;margin-top:401.8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89305</wp:posOffset>
                </wp:positionH>
                <wp:positionV relativeFrom="page">
                  <wp:posOffset>5102860</wp:posOffset>
                </wp:positionV>
                <wp:extent cx="167640" cy="167640"/>
                <wp:effectExtent l="6350" t="6350" r="6985" b="6350"/>
                <wp:wrapNone/>
                <wp:docPr id="44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167640,167640" path="m0,167297l167297,167297l167297,0l0,0l0,167297xe" stroked="t" o:allowincell="f" style="position:absolute;margin-left:62.15pt;margin-top:401.8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110615</wp:posOffset>
                </wp:positionH>
                <wp:positionV relativeFrom="page">
                  <wp:posOffset>5716270</wp:posOffset>
                </wp:positionV>
                <wp:extent cx="12700" cy="12700"/>
                <wp:effectExtent l="635" t="635" r="635" b="635"/>
                <wp:wrapNone/>
                <wp:docPr id="45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12700,12700" path="m0,6350l1859,1859l6350,0l10840,1859l12700,6350l10840,10840l6350,12700l1859,10840l0,6350xe" fillcolor="#3aaa35" stroked="f" o:allowincell="f" style="position:absolute;margin-left:87.45pt;margin-top:450.1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760720</wp:posOffset>
                </wp:positionH>
                <wp:positionV relativeFrom="page">
                  <wp:posOffset>5716270</wp:posOffset>
                </wp:positionV>
                <wp:extent cx="12700" cy="12700"/>
                <wp:effectExtent l="0" t="635" r="635" b="635"/>
                <wp:wrapNone/>
                <wp:docPr id="46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12700,12700" path="m0,6350l1859,1859l6350,0l10840,1859l12700,6350l10840,10840l6350,12700l1859,10840l0,6350xe" fillcolor="#3aaa35" stroked="f" o:allowincell="f" style="position:absolute;margin-left:453.6pt;margin-top:450.1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44500</wp:posOffset>
                </wp:positionH>
                <wp:positionV relativeFrom="page">
                  <wp:posOffset>422275</wp:posOffset>
                </wp:positionV>
                <wp:extent cx="6519545" cy="4724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13" w:after="0"/>
                              <w:ind w:left="20" w:right="1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lease note </w:t>
                            </w:r>
                            <w:r>
                              <w:rPr>
                                <w:sz w:val="20"/>
                              </w:rPr>
                              <w:t>Trustees are expected to be able to attend four Board meetings a year. Meetings are held in Jersey. Reasonab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v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pens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ailable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mber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pect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b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mi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roximate equivalent to a further four days per year to Trust business via teleconferencing or ema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37.2pt;mso-wrap-distance-left:0pt;mso-wrap-distance-right:0pt;mso-wrap-distance-top:0pt;mso-wrap-distance-bottom:0pt;margin-top:33.2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7" w:before="13" w:after="0"/>
                        <w:ind w:left="20" w:right="17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lease note </w:t>
                      </w:r>
                      <w:r>
                        <w:rPr>
                          <w:sz w:val="20"/>
                        </w:rPr>
                        <w:t>Trustees are expected to be able to attend four Board meetings a year. Meetings are held in Jersey. Reasonabl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v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pense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ailable.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oar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mber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s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pecte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bl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mit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proximate equivalent to a further four days per year to Trust business via teleconferencing or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44500</wp:posOffset>
                </wp:positionH>
                <wp:positionV relativeFrom="page">
                  <wp:posOffset>1179195</wp:posOffset>
                </wp:positionV>
                <wp:extent cx="5233670" cy="3200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7" w:hanging="0"/>
                              <w:rPr/>
                            </w:pP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ca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eth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w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flic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terest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y impact on your work for the Trust. If you tick ‘Yes’, please provide detai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5.2pt;mso-wrap-distance-left:0pt;mso-wrap-distance-right:0pt;mso-wrap-distance-top:0pt;mso-wrap-distance-bottom:0pt;margin-top:92.8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7" w:before="13" w:after="0"/>
                        <w:ind w:left="20" w:right="17" w:hanging="0"/>
                        <w:rPr/>
                      </w:pPr>
                      <w:r>
                        <w:rPr/>
                        <w:t>Plea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ica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eth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w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flic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terest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y impact on your work for the Trust. If you tick ‘Yes’, please provide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48945</wp:posOffset>
                </wp:positionH>
                <wp:positionV relativeFrom="page">
                  <wp:posOffset>1647190</wp:posOffset>
                </wp:positionV>
                <wp:extent cx="243840" cy="1676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2pt;mso-wrap-distance-left:0pt;mso-wrap-distance-right:0pt;mso-wrap-distance-top:0pt;mso-wrap-distance-bottom:0pt;margin-top:129.7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363345</wp:posOffset>
                </wp:positionH>
                <wp:positionV relativeFrom="page">
                  <wp:posOffset>1647190</wp:posOffset>
                </wp:positionV>
                <wp:extent cx="194310" cy="1676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2pt;mso-wrap-distance-left:0pt;mso-wrap-distance-right:0pt;mso-wrap-distance-top:0pt;mso-wrap-distance-bottom:0pt;margin-top:129.7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44500</wp:posOffset>
                </wp:positionH>
                <wp:positionV relativeFrom="page">
                  <wp:posOffset>4484370</wp:posOffset>
                </wp:positionV>
                <wp:extent cx="5219065" cy="4724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7" w:hanging="0"/>
                              <w:rPr/>
                            </w:pPr>
                            <w:r>
                              <w:rPr/>
                              <w:t>If you are not recommended by the Board for election as a trustee, please indicate wheth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ppea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uste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lecti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allo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aper (in which case this form will be considered your self-nomination form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37.2pt;mso-wrap-distance-left:0pt;mso-wrap-distance-right:0pt;mso-wrap-distance-top:0pt;mso-wrap-distance-bottom:0pt;margin-top:353.1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7" w:before="13" w:after="0"/>
                        <w:ind w:left="20" w:right="17" w:hanging="0"/>
                        <w:rPr/>
                      </w:pPr>
                      <w:r>
                        <w:rPr/>
                        <w:t>If you are not recommended by the Board for election as a trustee, please indicate wheth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ppea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ruste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lecti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allo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aper (in which case this form will be considered your self-nomination for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48945</wp:posOffset>
                </wp:positionH>
                <wp:positionV relativeFrom="page">
                  <wp:posOffset>5104130</wp:posOffset>
                </wp:positionV>
                <wp:extent cx="243840" cy="1676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2pt;mso-wrap-distance-left:0pt;mso-wrap-distance-right:0pt;mso-wrap-distance-top:0pt;mso-wrap-distance-bottom:0pt;margin-top:401.9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363345</wp:posOffset>
                </wp:positionH>
                <wp:positionV relativeFrom="page">
                  <wp:posOffset>5104130</wp:posOffset>
                </wp:positionV>
                <wp:extent cx="194310" cy="1676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2pt;mso-wrap-distance-left:0pt;mso-wrap-distance-right:0pt;mso-wrap-distance-top:0pt;mso-wrap-distance-bottom:0pt;margin-top:401.9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55295</wp:posOffset>
                </wp:positionH>
                <wp:positionV relativeFrom="page">
                  <wp:posOffset>5601335</wp:posOffset>
                </wp:positionV>
                <wp:extent cx="5305425" cy="1682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35" w:leader="none"/>
                              </w:tabs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Signature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u w:val="dotted" w:color="3AAA3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3.25pt;mso-wrap-distance-left:0pt;mso-wrap-distance-right:0pt;mso-wrap-distance-top:0pt;mso-wrap-distance-bottom:0pt;margin-top:441.0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335" w:leader="none"/>
                        </w:tabs>
                        <w:spacing w:before="13" w:after="0"/>
                        <w:ind w:left="20" w:hanging="0"/>
                        <w:rPr/>
                      </w:pPr>
                      <w:r>
                        <w:rPr/>
                        <w:t>Signature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u w:val="dotted" w:color="3AAA3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55295</wp:posOffset>
                </wp:positionH>
                <wp:positionV relativeFrom="page">
                  <wp:posOffset>6054090</wp:posOffset>
                </wp:positionV>
                <wp:extent cx="4023995" cy="17462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lease</w:t>
                            </w:r>
                            <w:r>
                              <w:rPr>
                                <w:b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nd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this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ompleted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orm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color w:val="3AAA35"/>
                                  <w:spacing w:val="-2"/>
                                  <w:sz w:val="21"/>
                                </w:rPr>
                                <w:t>deena.jackson@durrell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75pt;mso-wrap-distance-left:0pt;mso-wrap-distance-right:0pt;mso-wrap-distance-top:0pt;mso-wrap-distance-bottom:0pt;margin-top:476.7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Please</w:t>
                      </w:r>
                      <w:r>
                        <w:rPr>
                          <w:b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send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this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completed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orm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to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b/>
                            <w:color w:val="3AAA35"/>
                            <w:spacing w:val="-2"/>
                            <w:sz w:val="21"/>
                          </w:rPr>
                          <w:t>deena.jackson@durrell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6358890</wp:posOffset>
                </wp:positionV>
                <wp:extent cx="1355090" cy="33083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 w:before="13" w:after="0"/>
                              <w:ind w:left="2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>Enclos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61"/>
                              <w:ind w:left="379" w:hanging="359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tter of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plication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6.05pt;mso-wrap-distance-left:0pt;mso-wrap-distance-right:0pt;mso-wrap-distance-top:0pt;mso-wrap-distance-bottom:0pt;margin-top:500.7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7" w:before="13" w:after="0"/>
                        <w:ind w:left="20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pacing w:val="-2"/>
                          <w:sz w:val="21"/>
                        </w:rPr>
                        <w:t>Enclos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61"/>
                        <w:ind w:left="379" w:hanging="359"/>
                        <w:rPr/>
                      </w:pPr>
                      <w:r>
                        <w:rPr>
                          <w:sz w:val="20"/>
                        </w:rPr>
                        <w:t xml:space="preserve">letter of </w:t>
                      </w:r>
                      <w:r>
                        <w:rPr>
                          <w:spacing w:val="-2"/>
                          <w:sz w:val="20"/>
                        </w:rPr>
                        <w:t>applicatio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6646545</wp:posOffset>
                </wp:positionV>
                <wp:extent cx="78740" cy="34861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 w:before="12" w:after="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ind w:left="20" w:hanging="0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7.45pt;mso-wrap-distance-left:0pt;mso-wrap-distance-right:0pt;mso-wrap-distance-top:0pt;mso-wrap-distance-bottom:0pt;margin-top:523.3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 w:before="12" w:after="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exact" w:line="258"/>
                        <w:ind w:left="20" w:hanging="0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83895</wp:posOffset>
                </wp:positionH>
                <wp:positionV relativeFrom="page">
                  <wp:posOffset>6669405</wp:posOffset>
                </wp:positionV>
                <wp:extent cx="2157095" cy="32004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tails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w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ferences; and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rief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ography (maximum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50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word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5.2pt;mso-wrap-distance-left:0pt;mso-wrap-distance-right:0pt;mso-wrap-distance-top:0pt;mso-wrap-distance-bottom:0pt;margin-top:525.1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tails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w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ferences; and</w:t>
                      </w:r>
                    </w:p>
                    <w:p>
                      <w:pPr>
                        <w:pStyle w:val="Normal"/>
                        <w:spacing w:before="10" w:after="0"/>
                        <w:ind w:left="20" w:hanging="0"/>
                        <w:rPr/>
                      </w:pPr>
                      <w:r>
                        <w:rPr>
                          <w:sz w:val="20"/>
                        </w:rPr>
                        <w:t>brief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iography (maximum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50 </w:t>
                      </w:r>
                      <w:r>
                        <w:rPr>
                          <w:spacing w:val="-2"/>
                          <w:sz w:val="20"/>
                        </w:rPr>
                        <w:t>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63550</wp:posOffset>
                </wp:positionH>
                <wp:positionV relativeFrom="page">
                  <wp:posOffset>2005965</wp:posOffset>
                </wp:positionV>
                <wp:extent cx="6639560" cy="214757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9.1pt;mso-wrap-distance-left:0pt;mso-wrap-distance-right:0pt;mso-wrap-distance-top:0pt;mso-wrap-distance-bottom:0pt;margin-top:157.9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55065</wp:posOffset>
                </wp:positionH>
                <wp:positionV relativeFrom="page">
                  <wp:posOffset>5589270</wp:posOffset>
                </wp:positionV>
                <wp:extent cx="4593590" cy="1524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12pt;mso-wrap-distance-left:0pt;mso-wrap-distance-right:0pt;mso-wrap-distance-top:0pt;mso-wrap-distance-bottom:0pt;margin-top:440.1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" w:after="0"/>
      <w:ind w:left="20" w:hanging="0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4" w:after="0"/>
      <w:ind w:left="4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deena.jackson@durrell.org" TargetMode="External"/><Relationship Id="rId15" Type="http://schemas.openxmlformats.org/officeDocument/2006/relationships/hyperlink" Target="mailto:deena.jackson@durrell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9:00Z</dcterms:created>
  <dc:creator>Lili De La Haye</dc:creator>
  <dc:description/>
  <dc:language>en-US</dc:language>
  <cp:lastModifiedBy>Lili De La Haye</cp:lastModifiedBy>
  <dcterms:modified xsi:type="dcterms:W3CDTF">2025-05-1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Adobe InDesign 19.4 (Macintosh)</vt:lpwstr>
  </property>
  <property fmtid="{D5CDD505-2E9C-101B-9397-08002B2CF9AE}" pid="4" name="LastSaved">
    <vt:filetime>2024-07-17T00:00:00Z</vt:filetime>
  </property>
  <property fmtid="{D5CDD505-2E9C-101B-9397-08002B2CF9AE}" pid="5" name="Producer">
    <vt:lpwstr>Adobe PDF Library 17.0</vt:lpwstr>
  </property>
</Properties>
</file>